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У «УКС Оренбургской области»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обстоятельств, при которых стало известно о случаях обращения к работнику в связи </w:t>
      </w:r>
    </w:p>
    <w:p>
      <w:pPr>
        <w:pStyle w:val="ConsPlusNonformat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пособ и обстоятельства склонения к коррупционному правонарушению, а также информация об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(инициалы и фамил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» ___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7:00Z</dcterms:created>
  <dc:creator>Admin</dc:creator>
  <dc:description/>
  <cp:keywords/>
  <dc:language>en-US</dc:language>
  <cp:lastModifiedBy>Natalia</cp:lastModifiedBy>
  <cp:lastPrinted>2019-12-26T11:01:00Z</cp:lastPrinted>
  <dcterms:modified xsi:type="dcterms:W3CDTF">2020-07-21T04:37:00Z</dcterms:modified>
  <cp:revision>3</cp:revision>
  <dc:subject/>
  <dc:title>Подготовлен управлением государственной гражданской службы и кадровой работы аппарата Губернатора и Правительства Оренбургской области</dc:title>
</cp:coreProperties>
</file>