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3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3060" w:hRule="atLeast"/>
        </w:trPr>
        <w:tc>
          <w:tcPr>
            <w:tcW w:w="50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БУ «УКС Оренбургской области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/>
              <w:t xml:space="preserve"> 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наименование должности, структурного подразделения)</w:t>
            </w:r>
          </w:p>
          <w:p>
            <w:pPr>
              <w:pStyle w:val="ConsPlusNonformat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08"/>
      <w:bookmarkStart w:id="1" w:name="Par10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возникновению конфликта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(указывается характер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должностные обязанности, на исполнение которых может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</w:rPr>
        <w:t>(указываются организации, физические лица, исполнение должностных обязанностей, в отношении которых может привести или привело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предложения по урегулирова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по рассмотрению настоящего уведомления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» ___________ 20__ г.                  ___________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(подпись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инициалы и фамили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41:00Z</dcterms:created>
  <dc:creator>User</dc:creator>
  <dc:description/>
  <cp:keywords/>
  <dc:language>en-US</dc:language>
  <cp:lastModifiedBy>Natalia</cp:lastModifiedBy>
  <dcterms:modified xsi:type="dcterms:W3CDTF">2020-07-21T04:41:00Z</dcterms:modified>
  <cp:revision>2</cp:revision>
  <dc:subject/>
  <dc:title>Министру строительства, жилищно-коммунального и дорожного хозяйства Оренбургской области</dc:title>
</cp:coreProperties>
</file>